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�</w:t>
      </w:r>
      <w:r>
        <w:rPr/>
        <w:t>薼�̂</w:t>
      </w:r>
      <w:r>
        <w:rPr/>
        <w:t>Ȃ����y�W�i�΁j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995/2  (C) �����[���Y�i���S�ҁj  All Rights Reserved�i�΁j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͂��</w:t>
      </w:r>
      <w:r>
        <w:rPr>
          <w:rtl w:val="true"/>
        </w:rPr>
        <w:t>߂</w:t>
      </w:r>
      <w:r>
        <w:rPr/>
        <w:t>Ɂ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y��</w:t>
      </w:r>
      <w:r>
        <w:rPr>
          <w:rtl w:val="true"/>
        </w:rPr>
        <w:t>܂</w:t>
      </w:r>
      <w:r>
        <w:rPr/>
        <w:t>Ƃ�ɒm��Ȃ������ɁA��ȂȂǂƂ������</w:t>
      </w:r>
      <w:r>
        <w:rPr/>
        <w:t>ꑽ���</w:t>
      </w:r>
      <w:r>
        <w:rPr/>
        <w:t>s�</w:t>
      </w:r>
      <w:r>
        <w:rPr/>
        <w:t>ׂ</w:t>
      </w:r>
      <w:r>
        <w:rPr/>
        <w:t>Ɏ��o�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�ƌ</w:t>
      </w:r>
      <w:r>
        <w:rPr/>
        <w:t>オ�</w:t>
      </w:r>
      <w:r>
        <w:rPr/>
        <w:t>|���ł��B���āA�ǎ������͐^�ʖ</w:t>
      </w:r>
      <w:r>
        <w:rPr>
          <w:rtl w:val="true"/>
        </w:rPr>
        <w:t>ڂ</w:t>
      </w:r>
      <w:r>
        <w:rPr/>
        <w:t>ɒ����Ȃ��̂������I��ł��B�ł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v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          �F  �������p���y�f�[�^�i�d�t�o�`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J����      �F  �e�l�|�s�n�v�m�r  �g�q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g�c�c�Q�O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s�|�n�r  ���Q�D�P  ���Q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p�c�[��    �F  �g�d����        �i�s�������o�x�n�m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i�|�r�n�t�m�c  �i�g�n�m�d�r�d�m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P���ω�      �i�˓c �_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l�`�j�d�r�b�b  �i���D������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SY BASS FILTER�i�_��  ���</w:t>
      </w:r>
      <w:r>
        <w:rPr/>
        <w:t>ꂳ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r�m�c�`�c�c    �i�ɓ��N�j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d�c�h�`        �i�s�������o�x�n�m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s�t�f���|�q    �i�j�`�q�n�t�E�t�n�s�`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j�d�x�c�h�r�o  �i�΂�Ă�i���� �q�j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̂</w:t>
      </w:r>
      <w:r>
        <w:rPr/>
        <w:t>悤�</w:t>
      </w:r>
      <w:r>
        <w:rPr/>
        <w:t>ȑf���</w:t>
      </w:r>
      <w:r>
        <w:rPr/>
        <w:t>炵���</w:t>
      </w:r>
      <w:r>
        <w:rPr/>
        <w:t>\�t�g��񋟂��ĉ��������҂̕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[���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��Ȃd�t�o�v���[���[�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A�v���[���[�ɂ��Ă͂e�l�����̂k�e�n����Ȃ��</w:t>
      </w:r>
      <w:r>
        <w:rPr/>
        <w:t>ꍇ������</w:t>
      </w:r>
      <w:r>
        <w:rPr>
          <w:rtl w:val="true"/>
        </w:rPr>
        <w:t>܂</w:t>
      </w:r>
      <w:r>
        <w:rPr/>
        <w:t>��̂</w:t>
      </w:r>
      <w:r>
        <w:rPr/>
        <w:t>Œ��ӂ��Ă��������B��x�k�e�n���L��ȃv���[���[��N������΁A����ȍ~�͂ǂ̃v���[���[�ł�L�����</w:t>
      </w:r>
      <w:r>
        <w:rPr/>
        <w:t>悤�</w:t>
      </w:r>
      <w:r>
        <w:rPr/>
        <w:t>ł��i�Ȃ�łł��</w:t>
      </w:r>
      <w:r>
        <w:rPr/>
        <w:t>傤�</w:t>
      </w:r>
      <w:r>
        <w:rPr/>
        <w:t>ˁc�H�j�B�ł�����A���̍�i�Ɍ�</w:t>
      </w:r>
      <w:r>
        <w:rPr/>
        <w:t>炸�</w:t>
      </w:r>
      <w:r>
        <w:rPr/>
        <w:t>t���R�����̂d�t�o�𒮂��</w:t>
      </w:r>
      <w:r>
        <w:rPr/>
        <w:t>ꍇ�́</w:t>
      </w:r>
      <w:r>
        <w:rPr/>
        <w:t>A�i�|�r�n�t�m�c���̂k�e�n���L��ȃ\�t�g���x�����</w:t>
      </w:r>
      <w:r>
        <w:rPr/>
        <w:t>グ�</w:t>
      </w:r>
      <w:r>
        <w:rPr/>
        <w:t>Ă��</w:t>
      </w:r>
      <w:r>
        <w:rPr/>
        <w:t>炨�</w:t>
      </w:r>
      <w:r>
        <w:rPr/>
        <w:t>D�</w:t>
      </w:r>
      <w:r>
        <w:rPr/>
        <w:t>݂̂</w:t>
      </w:r>
      <w:r>
        <w:rPr/>
        <w:t>d�t�o�v���[���[�ŕ������Ƃ���</w:t>
      </w:r>
      <w:r>
        <w:rPr>
          <w:rtl w:val="true"/>
        </w:rPr>
        <w:t>߂��܂</w:t>
      </w:r>
      <w:r>
        <w:rPr/>
        <w:t>��</w:t>
      </w:r>
      <w:r>
        <w:rPr/>
        <w:t>B���Ȃ</w:t>
      </w:r>
      <w:r>
        <w:rPr/>
        <w:t>݂</w:t>
      </w:r>
      <w:r>
        <w:rPr/>
        <w:t>Ɏ��̂����</w:t>
      </w:r>
      <w:r>
        <w:rPr>
          <w:rtl w:val="true"/>
        </w:rPr>
        <w:t>߃</w:t>
      </w:r>
      <w:r>
        <w:rPr/>
        <w:t>v���[���[�́A�΂�Ă�i���� �q�j����̂j�d�x�c�h�r�o�ł��B�g�D�h�l�n�s�n����̋ȂƂ����ŕ����ƒ�������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ƁA�s�t�f���|�q�̓��d�t�o�v���[���[�́A�e�l�����̈</w:t>
      </w:r>
      <w:r>
        <w:rPr/>
        <w:t>ꕔ�̃</w:t>
      </w:r>
      <w:r>
        <w:rPr/>
        <w:t>G���x���[�v������ɉ��t����Ȃ��</w:t>
      </w:r>
      <w:r>
        <w:rPr/>
        <w:t>悤�</w:t>
      </w:r>
      <w:r>
        <w:rPr/>
        <w:t>Ȃ̂ŁA���ӂ��Ă������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Ȗ</w:t>
      </w:r>
      <w:r>
        <w:rPr>
          <w:rtl w:val="true"/>
        </w:rPr>
        <w:t>ځ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債���</w:t>
      </w:r>
      <w:r>
        <w:rPr/>
        <w:t>Ȃɂ́A���ʂɂo�b�l�Ƃe�l��S���g����ȂƁA�e�l�R���̂</w:t>
      </w:r>
      <w:r>
        <w:rPr/>
        <w:t>݂�</w:t>
      </w:r>
      <w:r>
        <w:rPr/>
        <w:t>p���Ăo�r�f��G�~�����[�g�i�H�j�����ȂƂ̂Q��</w:t>
      </w:r>
      <w:r>
        <w:rPr>
          <w:rtl w:val="true"/>
        </w:rPr>
        <w:t>ނ�����܂</w:t>
      </w:r>
      <w:r>
        <w:rPr/>
        <w:t>��</w:t>
      </w:r>
      <w:r>
        <w:rPr/>
        <w:t>B�o�r�f�̂</w:t>
      </w:r>
      <w:r>
        <w:rPr/>
        <w:t>݂̋</w:t>
      </w:r>
      <w:r>
        <w:rPr/>
        <w:t>Ȃ�������ɂ͕ʂɐ[���Ӑ}�͂���</w:t>
      </w:r>
      <w:r>
        <w:rPr>
          <w:rtl w:val="true"/>
        </w:rPr>
        <w:t>܂</w:t>
      </w:r>
      <w:r>
        <w:rPr/>
        <w:t>���</w:t>
      </w:r>
      <w:r>
        <w:rPr/>
        <w:t>B�������ƂȂ�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r�f�̂</w:t>
      </w:r>
      <w:r>
        <w:rPr>
          <w:rtl w:val="true"/>
        </w:rPr>
        <w:t>ݎ</w:t>
      </w:r>
      <w:r>
        <w:rPr/>
        <w:t>g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1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2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25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26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27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7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8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9.EUP     ���t�B�j�b�V�����c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l���o�b�l��g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1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6.EUP     ��E31.EUP�̕ʃA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̓�</w:t>
      </w:r>
      <w:r>
        <w:rPr/>
        <w:t>Ȃ͖{���͈Ⴄ�Ȃ��Ȃ�Ēp���������Ď���ł����Ȃ��ł�(^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0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3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Q�Ȃ͂��</w:t>
      </w:r>
      <w:r>
        <w:rPr>
          <w:rtl w:val="true"/>
        </w:rPr>
        <w:t>܂</w:t>
      </w:r>
      <w:r>
        <w:rPr/>
        <w:t>����</w:t>
      </w:r>
      <w:r>
        <w:rPr/>
        <w:t>R(^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̑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[�X����Ă��������Ǝv����̂ł����A�������t�@�C���΂���ŗ]���ɗe�ʂ�H���Ǝv���A�Ƃ</w:t>
      </w:r>
      <w:r>
        <w:rPr/>
        <w:t>肠������</w:t>
      </w:r>
      <w:r>
        <w:rPr>
          <w:rtl w:val="true"/>
        </w:rPr>
        <w:t>߂</w:t>
      </w:r>
      <w:r>
        <w:rPr/>
        <w:t>Ă����</w:t>
      </w:r>
      <w:r>
        <w:rPr>
          <w:rtl w:val="true"/>
        </w:rPr>
        <w:t>܂</w:t>
      </w:r>
      <w:r>
        <w:rPr/>
        <w:t>����</w:t>
      </w:r>
      <w:r>
        <w:rPr/>
        <w:t>B�b�c�|�q�n�l�ɂ�N���X�^��Ă���̂��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͈͂Ȃǁ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Ĕz�t���</w:t>
      </w:r>
      <w:r>
        <w:rPr/>
        <w:t>ꍇ�͂��̂</w:t>
      </w:r>
      <w:r>
        <w:rPr/>
        <w:t>c�n�b��Y�t���ĉ������B���\�t�g�ւ̑g�</w:t>
      </w:r>
      <w:r>
        <w:rPr>
          <w:rtl w:val="true"/>
        </w:rPr>
        <w:t>ݍ��ݓ</w:t>
      </w:r>
      <w:r>
        <w:rPr/>
        <w:t>��́</w:t>
      </w:r>
      <w:r>
        <w:rPr/>
        <w:t>A�͂�����ɖ��O�ł����Ă����Ώ\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F�ɂ��Ă͕ʃt�@�C���i_TONE.DOC�j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����</w:t>
      </w:r>
      <w:r>
        <w:rPr>
          <w:rtl w:val="true"/>
        </w:rPr>
        <w:t>܂</w:t>
      </w:r>
      <w:r>
        <w:rPr/>
        <w:t>����̂</w:t>
      </w:r>
      <w:r>
        <w:rPr/>
        <w:t>ŁA�������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z�E���ӌ��E���w���E���</w:t>
      </w:r>
      <w:r>
        <w:rPr>
          <w:rtl w:val="true"/>
        </w:rPr>
        <w:t>ڝ</w:t>
      </w:r>
      <w:r>
        <w:rPr/>
        <w:t>��</w:t>
      </w:r>
      <w:r>
        <w:rPr/>
        <w:t>E�o�O�E����E���B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̑����</w:t>
      </w:r>
      <w:r>
        <w:rPr/>
        <w:t>ł�ǂ��ǂ����L�</w:t>
      </w:r>
      <w:r>
        <w:rPr>
          <w:rtl w:val="true"/>
        </w:rPr>
        <w:t>܂</w:t>
      </w:r>
      <w:r>
        <w:rPr/>
        <w:t>Ł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Q�S�R�|�O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_�</w:t>
      </w:r>
      <w:r>
        <w:rPr>
          <w:rtl w:val="true"/>
        </w:rPr>
        <w:t>ސ</w:t>
      </w:r>
      <w:r>
        <w:rPr/>
        <w:t>쌧 ��</w:t>
      </w:r>
      <w:r>
        <w:rPr/>
        <w:t>؎</w:t>
      </w:r>
      <w:r>
        <w:rPr/>
        <w:t>s �X�̗� �P�|�P�R�|�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</w:t>
      </w:r>
      <w:r>
        <w:rPr/>
        <w:t>[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ŏI��M�|�P�X�X�T�^�Q�^�P�V�i��j        ���� �[���Y�i���S�ҁ^�P�W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